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İMİTED ŞİRKETLERDE TOPLANTI VE KARAR NİSAPLA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38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AL ( Türk Ticaret Kanunu 6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un veya şirket sözleşmesinde aksi öngörülmediği takdirde seçim kararları dahil, tüm genel kurul kararları, toplantıda temsil edilen oyların salt çoğunluğu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NEMLİ KARARLAR                                                (Türk Ticaret Kanunu 6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işletme konusunu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sil edilen oyların en az 2/3’ünün ve oy hakkı bulunan esas sermayenin tamamının salt çoğunluğunun bir arada bulunması koşulu ile ve aynı nisap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da imtiyazlı esas sermaye paylarının öngörü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sermayenin art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çhan hakkının sınırlandırılması ya da kald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merkezini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 ortağın haklı sebepler dolayısıyla şirketten çıkarılması için mahkemeye başvurulması ve bir ortağın şirket sözleşmesinde öngörülen sebepten dolayı şirketten çıkarılmas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in fe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dürlerin ve ortakların, bağlılık yükümüne veya rekabet yasağına aykırı faaliyette bulunmalarına genel kurul tarafından onay verilmesi (Bu halde, Türk Ticaret Kanunu 619/f.3 gereğince,  ilgili ortak oy kullanamaz.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unda belli kararların alınabilmesi için ağırlaştırılmış nisap aranıyorsa, bu nisabı daha da ağırlaştıracak şirket sözleşmesi hükümlerin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621/f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ak şirket sözleşmesinde öngörülecek çoğunlukla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azaltılmas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592, 473/3, 421/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%75’ini oluşturan payların sahiplerinin veya temsilcilerinin olumlu oy vermesi gerek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 SÖZLEŞMESİNİN DEĞİŞTİRİLMESİ (GENEL KURAL- Türk Ticaret Kanunu 58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si şirket sözleşmesinde öngörülmediği takdirde esas sermayenin 2/3 sini temsil eden ortakların kararı ile değiştirilebilir. (Türk Ticaret Kanunu 621 hükmü saklıdır.)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 ya da yan edim yükümlülükleri öngören sözleşme değişikliği veya bu tür mevcut yükümlülükleri artıran değişikliklere ilişkin genel kurul kararlar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60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gili tüm ortakların onayı ile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 Değişikliği (TTK 189/1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dörtte üçüne sahip bulunmaları şartıyla, ortakların dörtte üçünün kararıyla;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 (TTK 173 ve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73 ve 151 e göre karar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leşme (TTK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51 e göre karar alın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8:00Z</dcterms:created>
  <dc:creator>MATSO-Mehmet KÜLAHLI</dc:creator>
  <dc:description/>
  <cp:keywords/>
  <dc:language>en-US</dc:language>
  <cp:lastModifiedBy>user-1</cp:lastModifiedBy>
  <cp:lastPrinted>2012-11-22T14:06:00Z</cp:lastPrinted>
  <dcterms:modified xsi:type="dcterms:W3CDTF">2025-05-07T06:14:00Z</dcterms:modified>
  <cp:revision>3</cp:revision>
  <dc:subject/>
  <dc:title>GENEL KURAL 620</dc:title>
</cp:coreProperties>
</file>