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NİM ŞİRKETLERDE TOPLANTI VE KARAR NİSAPLAR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308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ünd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.Toplan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.Toplantı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Genel – Türk Ticaret Kanunu 42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 halinde 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546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ay senetleri menkul kıymet borsalarında işlem gören şirketlerde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sinin artırılması ve kayıtlı sermaye tavanının yükseltilmesine ilişkin 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ye, bölünmeye ve tür değiştirmey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anço zararlarının kapatılması için yükümlülük ve ikincil yükümlülük koya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merkezinin yurt dışına taşınmasına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işletme konusunun tamamen değiştiri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mtiyazlı pay oluşturu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a yazılı payların devrinin sınırlandır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83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ün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azalt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73/f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sih ve tasfiye genel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29/f.1/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en az yüzde 75 ini oluşturan payların sahiplerinin veya temsilcilerinin olumlu oylarıyla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den dönü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48/f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önetim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390/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ye tam sayısının çoğunluğu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 üyelerin çoğunluğ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 Kararı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51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Sözleşmesi veya bölünme planının onanması ile ilgili genel kuru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173/f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ür değiştir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89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2/3’nü karşılaması şartıyla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2/3’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Kanunda veya esas sözleşmede, aksine daha ağır nisap öngörülmüş bulunan haller hariç, sermayenin en az dörtte birini karşılayan payların sahiplerinin veya temsilcilerinin varlığıyla toplanı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da veya esas sözleşmede aksine hüküm bulunmadığı takdir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sas sözleşmede ağırlaştırıcı bir hüküm bulunmadığı takdi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un 421. maddesinin 5. fırkasının (b) bendi hükmü saklı olmak şartıy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nim Şirketl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7:00Z</dcterms:created>
  <dc:creator>MATSO-Mehmet KÜLAHLI</dc:creator>
  <dc:description/>
  <cp:keywords/>
  <dc:language>en-US</dc:language>
  <cp:lastModifiedBy>user-1</cp:lastModifiedBy>
  <dcterms:modified xsi:type="dcterms:W3CDTF">2025-05-07T06:13:00Z</dcterms:modified>
  <cp:revision>3</cp:revision>
  <dc:subject/>
  <dc:title/>
</cp:coreProperties>
</file>