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 LİMİTED ŞİRKET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ÜDÜRLER KURULU KAR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rar No</w:t>
        <w:tab/>
        <w:tab/>
        <w:t>: ........./.....</w:t>
      </w:r>
    </w:p>
    <w:p>
      <w:pPr>
        <w:pStyle w:val="Normal"/>
        <w:rPr/>
      </w:pPr>
      <w:r>
        <w:rPr/>
        <w:t>Karar Tarihi</w:t>
        <w:tab/>
        <w:t>: ..../.../20..</w:t>
      </w:r>
    </w:p>
    <w:p>
      <w:pPr>
        <w:pStyle w:val="Normal"/>
        <w:rPr/>
      </w:pPr>
      <w:r>
        <w:rPr/>
        <w:t>Karar Özeti</w:t>
        <w:tab/>
        <w:t xml:space="preserve">: </w:t>
      </w:r>
      <w:r>
        <w:rPr>
          <w:sz w:val="20"/>
          <w:szCs w:val="20"/>
        </w:rPr>
        <w:t xml:space="preserve">Sınırlı Yetkili Atanması Esas Ve Usulleri Hakkında Yönetim İç Yönergesi Hk  </w:t>
      </w:r>
    </w:p>
    <w:p>
      <w:pPr>
        <w:pStyle w:val="Normal"/>
        <w:rPr/>
      </w:pPr>
      <w:r>
        <w:rPr/>
        <w:t xml:space="preserve">Toplantıya Katılan Müdür/Müdürler </w:t>
        <w:tab/>
        <w:t>: 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Şirket merkezinde toplanan müdürler kurulumuz “</w:t>
      </w:r>
      <w:r>
        <w:rPr>
          <w:b/>
        </w:rPr>
        <w:t>SINIRLI YETKİLİ ATANMASI ESAS VE USULLERİ HAKKINDA ...../...../20.. TARİHLİ  ...... SAYILI YÖNETİM İÇ YÖNERGESİ</w:t>
      </w:r>
      <w:r>
        <w:rPr/>
        <w:t>” nin oybirliği ile kabul edilmesine karar vermişlerdir.</w:t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center"/>
        <w:rPr/>
      </w:pPr>
      <w:r>
        <w:rPr/>
        <w:t>MÜDÜRLER KURULU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8:00Z</dcterms:created>
  <dc:creator>MATSO-Mehmet KÜLAHLI</dc:creator>
  <dc:description/>
  <cp:keywords/>
  <dc:language>en-US</dc:language>
  <cp:lastModifiedBy>USER-PC3</cp:lastModifiedBy>
  <cp:lastPrinted>2012-12-27T10:08:00Z</cp:lastPrinted>
  <dcterms:modified xsi:type="dcterms:W3CDTF">2025-05-13T08:06:00Z</dcterms:modified>
  <cp:revision>7</cp:revision>
  <dc:subject/>
  <dc:title>ANONİM ŞİRKET</dc:title>
</cp:coreProperties>
</file>