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LİMİTED ŞİRKET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NIRLI YETKİLİ ATANMASI ESAS VE USULLERİ HAKKIND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...../...../20.. TARİHLİ  ...... SAYILI YÖNETİM İÇ YÖNERGESİ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İRİNCİ BÖLÜM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MAÇ, KAPSAM VE DAYAN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aç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adde 1-</w:t>
      </w:r>
      <w:r>
        <w:rPr>
          <w:sz w:val="20"/>
          <w:szCs w:val="20"/>
        </w:rPr>
        <w:t xml:space="preserve"> Bu iç yönerge; Türk Ticaret Kanunu, ilgili mevzuat ve şirket sözleşmesi hükümleri çerçevesinde, şirketin merkez ve şubelerinde, şirketin temsili ile ilgili müdürler kurulunun görev ve yetkilerini devretmesine ilişkin hususların belirlenmesi amacıyla hazırlanmışt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psam:</w:t>
      </w:r>
    </w:p>
    <w:p>
      <w:pPr>
        <w:pStyle w:val="Normal"/>
        <w:rPr/>
      </w:pPr>
      <w:r>
        <w:rPr>
          <w:b/>
          <w:sz w:val="20"/>
          <w:szCs w:val="20"/>
        </w:rPr>
        <w:t>Madde 2-</w:t>
      </w:r>
      <w:r>
        <w:rPr>
          <w:sz w:val="20"/>
          <w:szCs w:val="20"/>
        </w:rPr>
        <w:t xml:space="preserve"> Bu  iç yönerge; şirket müdürler kurulunun,  işlem ve parasal limitlerde sınırlı yetkili atamasına dair hükümleri içerir,  temsil yetkisinin devri ile ilgili sorumluluk,  çalışma ve faaliyetlerini kaps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yanak:</w:t>
      </w:r>
    </w:p>
    <w:p>
      <w:pPr>
        <w:pStyle w:val="Normal"/>
        <w:rPr/>
      </w:pPr>
      <w:r>
        <w:rPr>
          <w:b/>
          <w:sz w:val="20"/>
          <w:szCs w:val="20"/>
        </w:rPr>
        <w:t>Madde 3-</w:t>
      </w:r>
      <w:r>
        <w:rPr>
          <w:sz w:val="20"/>
          <w:szCs w:val="20"/>
        </w:rPr>
        <w:t xml:space="preserve"> Bu iç yönerge; 6102 Sayılı Türk Ticaret Kanunu’nun 371/7 ve 629 ncu maddeleri ile ilgili mevzuat hükümlerine dayanılarak hazırlanmışt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KİNCİ BÖLÜ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AMAYA İLİŞKİN ESAS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şağıda yer alan maddelerdeki  düzenlemelerle sınırlandırılmış yetki ve sorumluluklarla şirkete atanacak olan şirkete hizmet akdi ile bağlı olan müdürlerin görev ünvanı, yetki ve yetki sorumluluklarının çerçevesi belirlenmiş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örev Tanımları, Sınırlı İşlemler ve Parasal Limitler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de 4-</w:t>
      </w:r>
    </w:p>
    <w:p>
      <w:pPr>
        <w:pStyle w:val="Normal"/>
        <w:rPr/>
      </w:pPr>
      <w:r>
        <w:rPr>
          <w:b/>
          <w:sz w:val="20"/>
          <w:szCs w:val="20"/>
        </w:rPr>
        <w:t>a</w:t>
      </w:r>
      <w:r>
        <w:rPr>
          <w:b/>
          <w:color w:val="FF0000"/>
          <w:sz w:val="20"/>
          <w:szCs w:val="20"/>
        </w:rPr>
        <w:t>-İşletme Müdürü / A Grubu İmza Yetkilisi / 1.Derece İmza Yetkilisi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 işlemlerinden sorumlu olup münferiden temsile yetkilidir. Yukarıda açıklanan tüm işlemlerden dolayı müdürler kuruluna bağlıdır. Müdürler kuruluna karşı sorumludur ve bilgi vermekle yükümlüdür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  <w:r>
        <w:rPr>
          <w:b/>
          <w:color w:val="FF0000"/>
          <w:sz w:val="20"/>
          <w:szCs w:val="20"/>
        </w:rPr>
        <w:t>-.................. Müdürü / B Grubu İmza Yetkilisi / 2.Derece İmza Yetkilisi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 işlemlerinden sorumlu olup münferiden temsile yetkilidir. Yukarıda açıklanan tüm işlemlerden dolayı müdürler kuruluna bağlıdır. Müdürler kuruluna karşı sorumludur ve bilgi vermekle yükümlüdü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</w:t>
      </w:r>
      <w:r>
        <w:rPr>
          <w:b/>
          <w:color w:val="FF0000"/>
          <w:sz w:val="20"/>
          <w:szCs w:val="20"/>
        </w:rPr>
        <w:t>-.................. Müdürü / C Grubu İmza Yetkilisi / 3.Derece İmza Yetkilisi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 işlemlerinden sorumlu olup münferiden temsile yetkilidir. Yyukarıda açıklanan tüm işlemlerden dolayı müdürler kuruluna bağlıdır. Müdürler kuruluna karşı sorumludur ve bilgi vermekle yükümlüdü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msil Yetkisinin Devri:</w:t>
      </w:r>
    </w:p>
    <w:p>
      <w:pPr>
        <w:pStyle w:val="Normal"/>
        <w:rPr/>
      </w:pPr>
      <w:r>
        <w:rPr>
          <w:b/>
          <w:sz w:val="20"/>
          <w:szCs w:val="20"/>
        </w:rPr>
        <w:t>Madde 5-</w:t>
      </w:r>
      <w:r>
        <w:rPr>
          <w:sz w:val="20"/>
          <w:szCs w:val="20"/>
        </w:rPr>
        <w:t xml:space="preserve">Müdürler kurulu; 6102 Sayılı Türk Ticaret Kanunu’nun 371/7 ve 629 ncu maddeleri, ilgili mevzuat ile bu iç yönergeye istinaden temsil yetkisini kısmen veya tamamen, tahdidi veya tahditsiz bir veya birkaç imzaya yetkili  </w:t>
      </w:r>
      <w:r>
        <w:rPr>
          <w:spacing w:val="-10"/>
          <w:sz w:val="20"/>
          <w:szCs w:val="20"/>
        </w:rPr>
        <w:t>olmayan şirket ortaklarına veya  üçüncü kişilere devretmeye yetkilidir. Müdürler kurulu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devrettiği yetkilerini her zaman geri alabil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ÇÜNCÜ BÖLÜ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ÇEŞİTLİ HÜKÜML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Ç YÖNERGENİN KABULÜ VE DEĞİŞİKLİKLER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adde 6-</w:t>
      </w:r>
      <w:r>
        <w:rPr>
          <w:sz w:val="20"/>
          <w:szCs w:val="20"/>
        </w:rPr>
        <w:t xml:space="preserve"> bu iç yönerge, ...................................... Limited Şirketi müdürler kurulu onayı ile müdürler kurulu tarafından yürürlüğe konulur.  Tescil ve ilan edilir. İç yönergede yapılacak değişiklikler ve yönerge düzenlemesi de aynı usule tabid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adde 7-</w:t>
      </w:r>
      <w:r>
        <w:rPr>
          <w:sz w:val="20"/>
          <w:szCs w:val="20"/>
        </w:rPr>
        <w:t xml:space="preserve"> ....................................................... Limited Şirketi’nin .../.../20.. tarih ve .. sayılı işbu iç yönergesi müdürler kurulunca kabul edilmiş olup, Türkiye Ticaret Sicili Gazetesinde ilan edildiği tarihinde yürürlüğe gir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color w:val="0070C0"/>
          <w:sz w:val="20"/>
          <w:szCs w:val="20"/>
        </w:rPr>
        <w:t>(daha önce iç yönergesi varsa) Şirketimizin bir önceki  .../.../20.. tarih ve ..... sayılı iç yönergesi yürürlükten kaldırılmıştı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MÜDÜR/MÜDÜRLER KURUL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>NOT : Kırmızı ile yazılan görev tanımları örnek olup siz şirketinize uygun ünvanları yazabilirsiniz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eastAsia="zh-CN"/>
    </w:rPr>
  </w:style>
  <w:style w:type="character" w:styleId="AklamaKonusuChar">
    <w:name w:val="Açıklama Konusu Char"/>
    <w:qFormat/>
    <w:rPr>
      <w:b/>
      <w:bCs/>
      <w:lang w:eastAsia="zh-CN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22:00Z</dcterms:created>
  <dc:creator>huseyin</dc:creator>
  <dc:description/>
  <cp:keywords/>
  <dc:language>en-US</dc:language>
  <cp:lastModifiedBy>HP</cp:lastModifiedBy>
  <cp:lastPrinted>2015-07-03T15:26:00Z</cp:lastPrinted>
  <dcterms:modified xsi:type="dcterms:W3CDTF">2024-06-07T13:28:00Z</dcterms:modified>
  <cp:revision>4</cp:revision>
  <dc:subject/>
  <dc:title>Karar No                    : 2013/07</dc:title>
</cp:coreProperties>
</file>