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.C. MERZİFON TİCARET SİCİLİ MÜDÜRLÜĞÜ’NE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Ticaret Sicilinizde kayıtlıyım ticari faaliyetlerime son vererek, ……/…../……..  tarihinde  vergi kaydımı sildirdim. İcra ve İflas Kanunu 44. Maddesi gereği mal beyanım aşağıdadır. </w:t>
        <w:br/>
        <w:br/>
        <w:t xml:space="preserve">Ticaret Sicili kaydımın silinmesi için gerekli işlemlerin yapılmasını arz ederim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/…/…….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Adı ve Soyadı 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İmza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tbl>
      <w:tblPr>
        <w:tblW w:w="942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89"/>
        <w:gridCol w:w="6955"/>
      </w:tblGrid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ktif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asif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icaret Sicil N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33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8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C Kimlik N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i : Vergi Dairesi işi bırakma/terk görüntüleme belgesi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1:00Z</dcterms:created>
  <dc:creator>HP</dc:creator>
  <dc:description/>
  <cp:keywords/>
  <dc:language>en-US</dc:language>
  <cp:lastModifiedBy>user-1</cp:lastModifiedBy>
  <dcterms:modified xsi:type="dcterms:W3CDTF">2025-05-28T12:52:00Z</dcterms:modified>
  <cp:revision>4</cp:revision>
  <dc:subject/>
  <dc:title/>
</cp:coreProperties>
</file>