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AM BÖLÜNEN ŞİRKETİN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VROLAN MAL VARLIĞININ BÖLÜMLER HALİNDE VE HANGİ MAL VE HAKLARIN HANGİ ŞİRKETLERE VERİLECEĞİNİN TESPİTİNE İLİŞKİN SMMM RAP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or Tarihi</w:t>
        <w:tab/>
        <w:t xml:space="preserve">: …. /…./20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apor Sayısı </w:t>
        <w:tab/>
        <w:t xml:space="preserve">: 20../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İNCELEMEYİ YAPAN SERBEST MUHASEBECİ MALİ MÜŞAVİRİN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s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TESPİTİ YAPILAN TAM BÖLÜNEN ŞİRKETİ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zifo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 ŞİRKETİN YASAL DEFTERLERİNİN TASDİKİNE İLİŞKİN BİLGİLER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(Tam Bölünmenin Gerçekleştiği Döneme Ait Yasal Defterler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91"/>
        <w:gridCol w:w="2282"/>
        <w:gridCol w:w="24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I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SAL DEFTERİN NEV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SDİK MAKAM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SDİK TARİHİ / NO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vmiy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teri Kebi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an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) TAM OLARAK BÖLÜNEN ŞİRKETİN ORTAKLIK YAPISI VE ŞİRKET YETKİLİSİNE AİT BİLGİLER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559"/>
        <w:gridCol w:w="1701"/>
        <w:gridCol w:w="1559"/>
        <w:gridCol w:w="1843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y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 Kimli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ru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tak / Yetkili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5) TAM BÖLÜNEN ŞİRKETİN SERMAYESİNİN ÖDENMESİNE İLİŞKİN AÇIKLAMALAR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Şirketin …/…/…. tarihi itibariyle yasal defterlerinde ve ekli finansal tablosunda görülen sermayesinin tamamı ödenmiştir </w:t>
      </w:r>
      <w:r>
        <w:rPr>
          <w:rFonts w:cs="Times New Roman" w:ascii="Times New Roman" w:hAnsi="Times New Roman"/>
          <w:color w:val="FF0000"/>
          <w:sz w:val="20"/>
          <w:szCs w:val="20"/>
        </w:rPr>
        <w:t>/ ödenmemiş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 TAM BÖLÜNEN ŞİRKETİN BÖLÜMLER İTİBARİYLE BİLANÇO KALEMLERİ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417"/>
        <w:gridCol w:w="2592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İF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ar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Toplam</w:t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ÖNEN VARLIKLAR TOPL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zır Değer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kul Kıymet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ari Alac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Alac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kl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cek Aylara Ait Giderler ve Gelir Tahakku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Dönen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N VARLIKLAR TOPL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ari Alac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Alac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Duran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di Duran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ddi Olmayan Duran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Tükenmeye Tabi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cek Yıllara Ait Giderler ve Gelir Tahakku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Duran Varlı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İLANÇO AKTİF TOPL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417"/>
        <w:gridCol w:w="2186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RÇL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a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Toplam</w:t>
            </w:r>
          </w:p>
        </w:tc>
      </w:tr>
      <w:tr>
        <w:trPr/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ısa Vadeli Yabancı Kaynakla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ari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ınan Avans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denecek Vergi ve Diğer Yükümlülük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ç ve Gider Karşılı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cek Aylara Ait Gelirler ve Gider Tahakku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Kısa Vadeli Yabancı Kayn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n Vadeli Yabancı Kaynakla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ari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Bor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ınan Avans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ç ve Gider Karşılı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ecek Yıllara Ait Gelirler ve Gider Tahakkuk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Uzun Vadeli Yabancı Kaynak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ısa ve Uzun Vadeli Yabancı Kaynaklar Toplam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- TAM BÖLÜNEN ŞİRKETİN AKTİFİNE KAYITLI SİCİLE TABİ TAŞINMAZLARIN LİSTESİ OLUP TAM BÖLÜNMEYE KATILAN ŞİRKETLERE TAM BÖLÜNME YOLUYLE DEVREDİLECEKTİ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…………………. ÜNVANLI ŞİRKETE TAM BÖLÜNME YOLUYLA DEVREDİLECEK TAŞINMAZLA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7"/>
        <w:gridCol w:w="1701"/>
        <w:gridCol w:w="1615"/>
        <w:gridCol w:w="1645"/>
        <w:gridCol w:w="1617"/>
      </w:tblGrid>
      <w:tr>
        <w:trPr>
          <w:trHeight w:val="4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Bilg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 Parsel 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Bilanço Değer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D  Tespitine Yönelik Dayana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çeğe Uygun Değeri (GUD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…………………. ÜNVANLI ŞİRKETE TAM BÖLÜNME YOLUYLA DEVREDİLECEK TAŞINMAZLA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7"/>
        <w:gridCol w:w="1701"/>
        <w:gridCol w:w="1615"/>
        <w:gridCol w:w="1645"/>
        <w:gridCol w:w="1617"/>
      </w:tblGrid>
      <w:tr>
        <w:trPr>
          <w:trHeight w:val="4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Bilg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 Parsel 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Bilanço Değer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D  Tespitine Yönelik Dayana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çeğe Uygun Değeri (GUD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- TAM BÖLÜNEN ŞİRKETİN AKTİFİNE KAYITLI SİCİLE TABİ TAŞITLARIN LİSTESİ OLUP TAM BÖLÜNMEYE ŞİRKETLERE DEVREDİLECEKTİ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) …………………. ÜNVANLI ŞİRKETE TAM BÖLÜNME YOLUYLA DEVREDİLECEK TAŞIT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29"/>
        <w:gridCol w:w="1441"/>
        <w:gridCol w:w="1255"/>
        <w:gridCol w:w="1260"/>
        <w:gridCol w:w="1683"/>
        <w:gridCol w:w="167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kla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cil Olunan Sic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cil Tarih ve No 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Bilanço Değe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D Tespitine Yönelik Dayanak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çeğe Uygun Değeri (GUD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B) …………………. ÜNVANLI ŞİRKETE TAM BÖLÜNME YOLUYLA DEVREDİLECEK TAŞIT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29"/>
        <w:gridCol w:w="1441"/>
        <w:gridCol w:w="1255"/>
        <w:gridCol w:w="1260"/>
        <w:gridCol w:w="1683"/>
        <w:gridCol w:w="167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ıklam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cil Olunan Sic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cil Tarih ve No 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Bilanço Değe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D Tespitine Yönelik Dayanak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çeğe Uygun Değeri (GUD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- TAM BÖLÜNEN ŞİRKETİN AKTİFİNE KAYITLI ÖZEL SİCİLE TABİ FİKRİ MÜLKİYET HAKLARININ LİSTESİ OLUP TAM BÖLÜNMEYE KATILAN ŞİRKETLERE TAM BÖLÜNME YOLUYLE DEVREDİLECEKTİR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…………………. ÜNVANLI ŞİRKETE TAM BÖLÜNME YOLUYLA DEVREDİLECEK ÖZEL SİCİLE TABİ FİKRİ MÜLKİYET HAKLARI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50"/>
        <w:gridCol w:w="1065"/>
        <w:gridCol w:w="907"/>
        <w:gridCol w:w="2382"/>
        <w:gridCol w:w="171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 (marka, patent v.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Olunan İlgili Kuru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Tari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n Dayanağ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</w:t>
            </w:r>
          </w:p>
        </w:tc>
      </w:tr>
      <w:tr>
        <w:trPr>
          <w:trHeight w:val="2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…………………. ÜNVANLI ŞİRKETE TAM BÖLÜNME YOLUYLA DEVREDİLECEK ÖZEL SİCİLE TABİ FİKRİ MÜLKİYET HAKLARI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50"/>
        <w:gridCol w:w="1065"/>
        <w:gridCol w:w="907"/>
        <w:gridCol w:w="2382"/>
        <w:gridCol w:w="171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 (marka, patent v.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Olunan İlgili Kuru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Tari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cil 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n Dayanağ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çeğe Uygun Değeri</w:t>
            </w:r>
          </w:p>
        </w:tc>
      </w:tr>
      <w:tr>
        <w:trPr>
          <w:trHeight w:val="2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Değ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) BÖLÜNME ÖNCESİ VE SONRASI DEVRALAN ŞİRKETLERİN ORTAKLIK YAPISINA İLİŞKİN BİLGİLER: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A)Bölünme Öncesi Devralan …………………………………………………………… Şirketin Ortaklık Yapısı ve Ortaklık Payları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418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Or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yruğ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Bölünme sonrası…………………………………………………………… Şirketin Ortaklık Yapısı ve Ortaklık Payları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418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Or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yruğ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B)Bölünme Öncesi Devralan …………………………………………………………… Şirketin Ortaklık Yapısı ve Ortaklık Payları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418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Or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yruğ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Bölünme sonrası…………………………………………………………… Şirketin Ortaklık Yapısı ve Ortaklık Payları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418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Or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yruğ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) Bölünme Sonrası kurulan  …………………………………Şirketin Ortaklık Yapısı ve Ortaklık Payları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418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 Or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yruğ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SONUÇ :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Şirket Sermayesinin Ödenmesine İlişkin Tespit :Tam bölünen şirketin ……….. tarihli bilançosunda görülen şirket sermayesinin, raporun beşinci bölümünde tespit edildiği gibi tamamı ödenmişti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) Tam Bölünen Şirketin Bölünen Malvarlığının Değer Tespiti: Tam bölünen şirketin …/…/…. Tarihli bilançosu ile yasal defterlerinin incelenmesi neticesinde  bölünen mal varlığının toplam ……… TL’sı olduğu raporun altıncı bölümünde gösterildiği şekliyle tespit edilmişti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) Şirket Aktifinde Kayıtlı Sicile Tabi Varlıkların Tespiti: Raporun yedi, sekiz ve dokuzuncu bölümlerinde gösterildiği üzere şirketin tescile tabi taşınmazlarının, taşıtlarının ve fikri mülkiyet haklarının değerleri tespit edilmişti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) Tam Bölünen Şirketin Bölünen Dışında Kalan Malvarlığının Olup Olmadığına İlişkin Tespit: Tam bölünen şirketin tam bölünme sonrası kalan malvarlığı, alacak ve borçları bulunmamaktadır. Tam bölünmenin tescili ile birlikte Bölünen şirket sicil kayıtları terkin edilmiş olacakt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Devreden şirketin ortaklarına, bölünmeye katılan tüm şirketlerde mevcut payları oranında şirket payları verilip verilmediğine dair tespit: Tam bölünme ile bölünmeye katılan şirket /şirketlerde, tam bölünen şirketin ortaklarının bölünme sonrasında, mevcut payları oranında raporun onuncu bölümünde gösterildiği şekliyle pay verilmiştir / verilmemiştir. Bu haliyle bölünmede oranlar korunmuştur / korunmamıştır</w:t>
      </w:r>
      <w:r>
        <w:rPr>
          <w:rFonts w:cs="Times New Roman" w:ascii="Times New Roman" w:hAnsi="Times New Roman"/>
        </w:rPr>
        <w:t>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SMMM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: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/…./….. Tarihli Bilanço 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Taşıtlara Ait Ruhsat Fotokopileri (Varsa)  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pu fotokopileri (Varsa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rçeğe uygun değer tespit raporları (Varsa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MM Faaliyet Belgesi</w:t>
      </w:r>
    </w:p>
    <w:sectPr>
      <w:footerReference w:type="default" r:id="rId2"/>
      <w:type w:val="nextPage"/>
      <w:pgSz w:w="11906" w:h="16838"/>
      <w:pgMar w:left="1134" w:right="851" w:gutter="0" w:header="0" w:top="851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sz w:val="16"/>
        <w:szCs w:val="16"/>
      </w:rPr>
      <w:t>Sayfa-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3:00Z</dcterms:created>
  <dc:creator>Microsoft account</dc:creator>
  <dc:description/>
  <cp:keywords/>
  <dc:language>en-US</dc:language>
  <cp:lastModifiedBy>user-1</cp:lastModifiedBy>
  <cp:lastPrinted>2021-10-20T09:10:00Z</cp:lastPrinted>
  <dcterms:modified xsi:type="dcterms:W3CDTF">2025-05-15T08:38:00Z</dcterms:modified>
  <cp:revision>3</cp:revision>
  <dc:subject/>
  <dc:title/>
</cp:coreProperties>
</file>