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İ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NIMINA UYGUN İŞLETME ÖLÇÜTÜNÜN TESPİTİNE İLİŞKİ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BEST MUHASEBECİ MALİ MÜŞAVİR RAPO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  <w:lang w:val="tr-TR"/>
        </w:rPr>
        <w:t>Rapor Tarihi</w:t>
        <w:tab/>
        <w:t xml:space="preserve">: </w:t>
      </w:r>
      <w:r>
        <w:rPr>
          <w:b w:val="false"/>
        </w:rPr>
        <w:t>…. /…./20...</w:t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</w:rPr>
        <w:t xml:space="preserve">Rapor Sayısı </w:t>
      </w:r>
      <w:r>
        <w:rPr>
          <w:b w:val="false"/>
          <w:lang w:val="tr-TR"/>
        </w:rPr>
        <w:tab/>
      </w:r>
      <w:r>
        <w:rPr>
          <w:b w:val="false"/>
        </w:rPr>
        <w:t xml:space="preserve">: 20.../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İNCELEMEYİ YAPAN SERBEST MUHASEBECİ MALİ MÜŞAVİRİN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TESPİTİ YAPILAN ŞİRKETİN/TİCARİ İŞLETMENİ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ŞİRKETİN YASAL DEFTERLERİNİN TASDİKİNE İLİŞKİN BİLGİLER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Tespitin yapıldığı döneme ait defterler </w:t>
        <w:tab/>
        <w:t>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8"/>
        <w:gridCol w:w="2478"/>
        <w:gridCol w:w="27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ASAL DEFTERİN NEV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SDİK MAKA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SDİK TARİHİ / N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İŞLETME TÜRÜ*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ımsız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k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-KOBİ TANIMINA UYGUNLUK KRİTERLERİ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on yıla ait onaylanan kesin hesap dönemi ile ilgili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835"/>
        <w:gridCol w:w="30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 Kişi Sayısı (Yİ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Satış Hasılatı (TL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Bilanço Toplamı (TL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1-YİB: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  <w:t>İşletmede bir takvim yılı içerisinde hizmet akdi ile çalıştırılanların prim gün sayıları toplamının üçyüzaltmışa bölünmesi ile elde edilen sayı</w:t>
      </w:r>
    </w:p>
    <w:p>
      <w:pPr>
        <w:pStyle w:val="Normal"/>
        <w:spacing w:lineRule="auto" w:line="276" w:before="0" w:after="0"/>
        <w:ind w:left="360" w:hanging="0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-Net Satış Hasılatı: </w:t>
      </w:r>
      <w:r>
        <w:rPr>
          <w:rStyle w:val="StrongEmphasis"/>
          <w:b w:val="false"/>
          <w:bCs w:val="false"/>
          <w:color w:val="FF0000"/>
          <w:sz w:val="16"/>
          <w:szCs w:val="16"/>
        </w:rPr>
        <w:t>Bir işletmenin brüt satışlarından satış iskontoları ve iadeleri ile diğer indirimlerin düşülmesi sonucu bulunan tutar</w:t>
      </w:r>
    </w:p>
    <w:p>
      <w:pPr>
        <w:pStyle w:val="Normal"/>
        <w:spacing w:lineRule="auto" w:line="276" w:before="0" w:after="0"/>
        <w:ind w:left="360" w:hanging="0"/>
        <w:rPr>
          <w:rStyle w:val="StrongEmphasis"/>
        </w:rPr>
      </w:pPr>
      <w:r>
        <w:rPr>
          <w:rStyle w:val="StrongEmphasis"/>
          <w:b w:val="false"/>
          <w:bCs w:val="false"/>
          <w:color w:val="FF0000"/>
          <w:sz w:val="16"/>
          <w:szCs w:val="16"/>
        </w:rPr>
        <w:t>3-Mali Bilanço: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FF0000"/>
          <w:sz w:val="16"/>
          <w:szCs w:val="16"/>
        </w:rPr>
        <w:t>Bir işletmenin belirli bir tarihte sahip olduğu varlıklar ile bu varlıkların sağlandığı kaynakları gösteren mali tablo</w:t>
      </w:r>
    </w:p>
    <w:p>
      <w:pPr>
        <w:pStyle w:val="Normal"/>
        <w:spacing w:lineRule="auto" w:line="276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-İNCELEMELER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İRKETİN / TİCARİ İŞLETMENİN 20…. dönemine ait çalışan sayısı, net satış hasılatı ve mali bilanço toplamı; şirketin ilgili dönem finansal tablolarına bakılarak, 6102 sayılı kanunun 1522. maddesi gereği 25.05.2023 tarih ve 32201 sayılı resmi gazetede yayınlanan ‘’ </w:t>
      </w:r>
      <w:r>
        <w:rPr>
          <w:rFonts w:cs="Times New Roman" w:ascii="Times New Roman" w:hAnsi="Times New Roman"/>
          <w:bCs/>
          <w:sz w:val="24"/>
          <w:szCs w:val="24"/>
        </w:rPr>
        <w:t>Küçük Ve Orta Büyüklükteki İşletmeler Yönetmeliği</w:t>
      </w:r>
      <w:r>
        <w:rPr>
          <w:rFonts w:cs="Times New Roman" w:ascii="Times New Roman" w:hAnsi="Times New Roman"/>
          <w:sz w:val="24"/>
          <w:szCs w:val="24"/>
        </w:rPr>
        <w:t>’’ kapsamında KOBİ tanımına uygunluk yukarıda belirtilen kriterlere göre tespit edilmiştir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-SONUÇ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İRKETİN / TİCARİ İŞLETMENİN, çalışan sayısı 250 kişiden az ve yıllık net satış hasılatı veya mali bilançosundan seçilen herhangi bir bilanço toplamı 500.000.000,00 - TL yi aşmadığından ŞİRKET / TİCARİ İŞLETME, Küçük ve Orta Büyüklükte İşletme statüsündedir.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BEST MUHASEBECİ MALİ MÜŞAVİR 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… Tarihli kesin bilanç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. Yılı çalışanların aylık hizmet dökümlerini gösteren cetv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MM Faaliyet Belgesi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yf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960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09:00Z</dcterms:created>
  <dc:creator>MATSO-Mehmet KÜLAHLI</dc:creator>
  <dc:description/>
  <cp:keywords/>
  <dc:language>en-US</dc:language>
  <cp:lastModifiedBy>user-1</cp:lastModifiedBy>
  <dcterms:modified xsi:type="dcterms:W3CDTF">2025-05-14T11:59:00Z</dcterms:modified>
  <cp:revision>3</cp:revision>
  <dc:subject/>
  <dc:title/>
</cp:coreProperties>
</file>