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 / TİCARİ İŞLETMEN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/ TİCARİ İŞLETMENİ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/ TİCARİ İŞLETMEN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İRKETİN / TİCARİ İŞLETMENİ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 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 xml:space="preserve">Sermaye (Ödenmiş Sermaye) + Yasal Yedekler (540): ………………………….. TL dir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[özvarlık-(sermaye+yasal yedekler)]  / (sermaye+yasal yedekler)</w:t>
        <w:tab/>
        <w:t>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İRKETİN / TİCARİ İŞLETMENİ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 ŞİRKETİN / TİCARİ İŞLETMENİ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ŞİRKETİN / TİCARİ İŞLETMENİ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-ŞİRKETİN / TİCARİ İŞLETMENİ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ŞİRKETİN / TİCARİ İŞLETMENİ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,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6:00Z</dcterms:created>
  <dc:creator>M.BAŞER</dc:creator>
  <dc:description/>
  <cp:keywords/>
  <dc:language>en-US</dc:language>
  <cp:lastModifiedBy>USER-PC3</cp:lastModifiedBy>
  <cp:lastPrinted>2014-06-25T13:46:00Z</cp:lastPrinted>
  <dcterms:modified xsi:type="dcterms:W3CDTF">2025-05-16T10:43:00Z</dcterms:modified>
  <cp:revision>12</cp:revision>
  <dc:subject/>
  <dc:title>Rapor Sayısı : 200</dc:title>
</cp:coreProperties>
</file>